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180975</wp:posOffset>
            </wp:positionV>
            <wp:extent cx="4596765" cy="1229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плотнительные ленты в гипсокартонных конструкц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 строительстве современного здания работам с гипсокартонными конструкциями уделяется огромное внимание. Благодаря гипсокартону дизайнерам предоставляется уникальная возможность воплотить в реальность самые смелые решения и идеи при внутренней отделке помещения.   Использование практичных  отделочных материалов позволяет не только  сделать  жилье красивым и комфортным,  но и максимально обеспечить изоляцию здания от внешнего шума, звукоизоляцию между квартирами и между комнатами в них. Одним из решений, способствующих снизить уровень шума, является применение звукоизоляционных уплотнительных лент для гипсокартона или так называемых дихтунгсба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амый широкий спектр таких изоляционных лент  выпускае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АО «ИЖЕВСКИЙ ЗАВОД ПЛАСТМАСС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д торговой маркой </w:t>
      </w:r>
      <w:r>
        <w:rPr>
          <w:rFonts w:cs="Times New Roman" w:ascii="Times New Roman" w:hAnsi="Times New Roman"/>
          <w:b/>
          <w:bCs/>
          <w:sz w:val="22"/>
          <w:szCs w:val="22"/>
        </w:rPr>
        <w:t>ИЗОЛОНТЕЙП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vertAlign w:val="superscript"/>
        </w:rPr>
        <w:t>®</w:t>
      </w: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Материал представляет собой одностороннюю или двустороннюю клейкую ленту на основе эластичного пенополиэтилена Изолона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vertAlign w:val="superscript"/>
        </w:rPr>
        <w:t>®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с различной силой адгезии, толщиной, шириной и другими типоразмерами.  </w:t>
      </w: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>ИЗОЛОНТЕЙП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vertAlign w:val="superscript"/>
        </w:rPr>
        <w:t>®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универсален для плотного  сопряжения металлических профилей каркаса облицовок и перегородок с несущими строительными конструкциями в местах примыкания, а также обеспечения требуемой изоляции. Уплотнительные ленты </w:t>
      </w: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>ИЗОЛОНТЕЙП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vertAlign w:val="superscript"/>
        </w:rPr>
        <w:t>®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незаменимы при  монтаже панелей на несущие конструкции, могут применяться для компенсации неровностей стен, для краткосрочного  и долгосрочного крепления, для снижения уровня вибраций.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ИЗОЛОНТЕЙП®</w:t>
      </w:r>
      <w:r>
        <w:rPr>
          <w:rFonts w:cs="Times New Roman" w:ascii="Times New Roman" w:hAnsi="Times New Roman"/>
          <w:sz w:val="22"/>
          <w:szCs w:val="22"/>
        </w:rPr>
        <w:t xml:space="preserve"> имеет ряд существенных </w:t>
      </w:r>
      <w:r>
        <w:rPr>
          <w:rFonts w:cs="Times New Roman" w:ascii="Times New Roman" w:hAnsi="Times New Roman"/>
          <w:b/>
          <w:bCs/>
          <w:sz w:val="22"/>
          <w:szCs w:val="22"/>
        </w:rPr>
        <w:t>преимуществ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является одним из самых эффективных тепло-, гидро-, паро- и шумоизоляторов</w:t>
      </w:r>
      <w:r>
        <w:rPr>
          <w:rFonts w:cs="Times New Roman" w:ascii="Times New Roman" w:hAnsi="Times New Roman"/>
          <w:sz w:val="22"/>
          <w:szCs w:val="22"/>
        </w:rPr>
        <w:t>, существующих на сегодняшний д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 монтаже сохраняется целостность поверхности соединяемых материалов</w:t>
      </w:r>
      <w:r>
        <w:rPr>
          <w:rFonts w:cs="Times New Roman" w:ascii="Times New Roman" w:hAnsi="Times New Roman"/>
          <w:sz w:val="22"/>
          <w:szCs w:val="22"/>
        </w:rPr>
        <w:t xml:space="preserve">, т.к. не требуется крепежных материал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вспененная основа </w:t>
      </w:r>
      <w:r>
        <w:rPr>
          <w:rFonts w:cs="Times New Roman" w:ascii="Times New Roman" w:hAnsi="Times New Roman"/>
          <w:b/>
          <w:bCs/>
          <w:sz w:val="22"/>
          <w:szCs w:val="22"/>
        </w:rPr>
        <w:t>ИЗОЛОНТЕЙП®</w:t>
      </w:r>
      <w:r>
        <w:rPr>
          <w:rFonts w:cs="Times New Roman" w:ascii="Times New Roman" w:hAnsi="Times New Roman"/>
          <w:sz w:val="22"/>
          <w:szCs w:val="22"/>
        </w:rPr>
        <w:t xml:space="preserve"> придает лент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пособность принимать форму поверхности, сглаживая дефекты </w:t>
      </w:r>
      <w:r>
        <w:rPr>
          <w:rFonts w:cs="Times New Roman" w:ascii="Times New Roman" w:hAnsi="Times New Roman"/>
          <w:sz w:val="22"/>
          <w:szCs w:val="22"/>
        </w:rPr>
        <w:t xml:space="preserve">(сколы, трещины, шероховатости и т.д. 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ктически нулевое водопоглощ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ягкость, эластичность, малый вес</w:t>
      </w:r>
      <w:r>
        <w:rPr>
          <w:rFonts w:cs="Times New Roman" w:ascii="Times New Roman" w:hAnsi="Times New Roman"/>
          <w:sz w:val="22"/>
          <w:szCs w:val="22"/>
        </w:rPr>
        <w:t xml:space="preserve">, что обеспечивает удобство работы (сохраняет эластичность при температурах от -80° до +100°С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лговечность, стойкость</w:t>
      </w:r>
      <w:r>
        <w:rPr>
          <w:rFonts w:cs="Times New Roman" w:ascii="Times New Roman" w:hAnsi="Times New Roman"/>
          <w:sz w:val="22"/>
          <w:szCs w:val="22"/>
        </w:rPr>
        <w:t xml:space="preserve"> к грибковым поражениям, окислению, ультрафиолетовому излучению, слабым щелочам, слабым кислотам, климатическим условия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онтаж деталей менее трудоемкий и практически моментальны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меньшается процент отходов и брака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ладает полной гигиенической и экологической безопасность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9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4980"/>
      </w:tblGrid>
      <w:tr>
        <w:trPr>
          <w:trHeight w:val="2955" w:hRule="atLeast"/>
        </w:trPr>
        <w:tc>
          <w:tcPr>
            <w:tcW w:w="631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32080</wp:posOffset>
                  </wp:positionV>
                  <wp:extent cx="1958340" cy="16922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гипсокартонный ли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шуруп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изоляцион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стоечный профи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плинту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п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герме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направляющий профи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уплотнительная лента ИЗОЛОНТЕЙП®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zxx"/>
              </w:rPr>
              <w:t>10 - выравнивающая цементная стяжка.</w:t>
            </w:r>
          </w:p>
        </w:tc>
      </w:tr>
    </w:tbl>
    <w:p>
      <w:pPr>
        <w:pStyle w:val="Normal"/>
        <w:jc w:val="right"/>
        <w:rPr/>
      </w:pPr>
      <w:r>
        <w:rPr/>
        <w:t>Цены действительны с 1 июня 2011 года.</w:t>
      </w:r>
    </w:p>
    <w:tbl>
      <w:tblPr>
        <w:tblW w:w="11239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365"/>
        <w:gridCol w:w="1440"/>
        <w:gridCol w:w="1530"/>
        <w:gridCol w:w="1215"/>
        <w:gridCol w:w="2254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ролика, 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ролик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, кг/куб.м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 м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руб. с учетом НДС за 1 кв.м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онтейп 3003 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-0,0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9</w:t>
            </w:r>
          </w:p>
        </w:tc>
      </w:tr>
    </w:tbl>
    <w:p>
      <w:pPr>
        <w:pStyle w:val="Style18"/>
        <w:jc w:val="center"/>
        <w:rPr/>
      </w:pPr>
      <w:r>
        <w:rPr>
          <w:b/>
          <w:bCs/>
        </w:rPr>
        <w:t xml:space="preserve">ОАО «ИЖЕВСКИЙ ЗАВОД ПЛАСТМАСС»   </w:t>
      </w:r>
      <w:r>
        <w:rPr>
          <w:b w:val="false"/>
          <w:bCs w:val="false"/>
        </w:rPr>
        <w:t>426065, Россия, г. Ижевск, ул. Автозаводская, 7</w:t>
      </w:r>
    </w:p>
    <w:p>
      <w:pPr>
        <w:pStyle w:val="Style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л. (3412) 917-432, 917-495 — отдел сбыта; 46-46-72 — отдел маркетинга, факс (3412) 46-16-50, 20-34-11</w:t>
      </w:r>
    </w:p>
    <w:p>
      <w:pPr>
        <w:pStyle w:val="Style18"/>
        <w:ind w:left="0" w:right="0" w:firstLine="54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http://ipp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ipp@ipp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4"/>
          </w:rPr>
          <w:t>market@ipp.ru</w:t>
        </w:r>
      </w:hyperlink>
    </w:p>
    <w:sectPr>
      <w:type w:val="nextPage"/>
      <w:pgSz w:w="11906" w:h="16838"/>
      <w:pgMar w:left="420" w:right="370" w:gutter="0" w:header="0" w:top="33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pp.ru/" TargetMode="External"/><Relationship Id="rId5" Type="http://schemas.openxmlformats.org/officeDocument/2006/relationships/hyperlink" Target="mailto:ipp@ipp.ru" TargetMode="External"/><Relationship Id="rId6" Type="http://schemas.openxmlformats.org/officeDocument/2006/relationships/hyperlink" Target="mailto:market@ip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59Z</dcterms:created>
  <dc:creator/>
  <dc:description/>
  <dc:language>en-US</dc:language>
  <cp:lastModifiedBy/>
  <cp:lastPrinted>2011-06-02T15:52:00Z</cp:lastPrinted>
  <cp:revision>0</cp:revision>
  <dc:subject/>
  <dc:title/>
</cp:coreProperties>
</file>