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85875</wp:posOffset>
            </wp:positionH>
            <wp:positionV relativeFrom="paragraph">
              <wp:posOffset>-581025</wp:posOffset>
            </wp:positionV>
            <wp:extent cx="4630420" cy="11925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Эффективный звукоизоляционный слой в междуэтажных конструкциях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9"/>
        </w:rPr>
        <w:tab/>
        <w:t>ОАО «ИЖЕВСКИЙ ЗАВОД ПЛАСТМАСС»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 xml:space="preserve"> является производителем вспененного полиэтилена </w:t>
      </w:r>
      <w:r>
        <w:rPr>
          <w:rFonts w:cs="Times New Roman" w:ascii="Times New Roman" w:hAnsi="Times New Roman"/>
          <w:b/>
          <w:bCs/>
          <w:sz w:val="24"/>
          <w:szCs w:val="29"/>
        </w:rPr>
        <w:t>ИЗОЛОН®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ab/>
      </w:r>
      <w:r>
        <w:rPr>
          <w:rFonts w:cs="Times New Roman" w:ascii="Times New Roman" w:hAnsi="Times New Roman"/>
          <w:b/>
          <w:bCs/>
          <w:sz w:val="24"/>
          <w:szCs w:val="29"/>
        </w:rPr>
        <w:t>ИЗОЛОН®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 xml:space="preserve"> - эластичный закрытоячеистый пенополиэтилен  со сшитой молекулярной структурой, представленный в широком диапазоне толщин (0,8-50 мм) и плотностей (от 25 до 200 кг/куб.м), обладающий уникальным сочетанием физических и химических свойст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right="-75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ru-RU" w:bidi="zxx"/>
        </w:rPr>
        <w:t xml:space="preserve">Отличная звукоизоляция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 w:bidi="zxx"/>
        </w:rPr>
        <w:t>Индекс снижения уровня ударного шума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ru-RU" w:bidi="zxx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 w:bidi="zxx"/>
        </w:rPr>
        <w:t>∆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 w:bidi="zxx"/>
        </w:rPr>
        <w:t>L= 44дБ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-7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 w:bidi="zxx"/>
        </w:rPr>
        <w:t xml:space="preserve">                 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 w:bidi="zxx"/>
        </w:rPr>
        <w:t>Динамический модуль упругости при нагрузках (МПа): 2000  Па = 0,48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-7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 w:bidi="zxx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 w:bidi="zxx"/>
        </w:rPr>
        <w:t>5000  Па = 0,81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right="-75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ru-RU" w:bidi="zxx"/>
        </w:rPr>
        <w:t xml:space="preserve">Отличные теплоизоляционные свойства.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ru-RU" w:bidi="zxx"/>
        </w:rPr>
        <w:t>Коэффициент теплопроводности 0,036 Вт/мК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right="-75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ru-RU" w:bidi="zxx"/>
        </w:rPr>
        <w:t xml:space="preserve">Эффективная защита от влаги и пара.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ru-RU" w:bidi="zxx"/>
        </w:rPr>
        <w:t>Водопоглощение (96 часов) менее 1% по объем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right="-75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ru-RU" w:bidi="zxx"/>
        </w:rPr>
        <w:t>Стойкость к гниению, долговечность.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ru-RU" w:bidi="zxx"/>
        </w:rPr>
        <w:t xml:space="preserve"> Изолон производится на основе полимерного сырья, благодаря чему обладает повышенной микробиологической стойкостью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right="-75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ru-RU" w:bidi="zxx"/>
        </w:rPr>
        <w:t xml:space="preserve">Мягкость, эластичность и малый вес.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ru-RU" w:bidi="zxx"/>
        </w:rPr>
        <w:t>Изолона обеспечивает легкость и простоту работы с материалом, сокращая и удешевляя сроки строитель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right="-75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ru-RU" w:bidi="zxx"/>
        </w:rPr>
        <w:t>Химическая стабильность.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ru-RU" w:bidi="zxx"/>
        </w:rPr>
        <w:t xml:space="preserve"> Изолон отличается хорошей масло-, нефте- и бензостойкостью, а также совместим с любыми строительными материал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lineRule="atLeast" w:line="100"/>
        <w:ind w:left="0" w:right="-75" w:hanging="0"/>
        <w:jc w:val="both"/>
        <w:rPr/>
      </w:pPr>
      <w:r>
        <w:rPr>
          <w:rStyle w:val="SUBST"/>
          <w:rFonts w:eastAsia="MSTT31c86c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2"/>
          <w:szCs w:val="22"/>
          <w:lang w:val="ru-RU" w:bidi="zxx"/>
        </w:rPr>
        <w:t xml:space="preserve">Экологическая безопасность. </w:t>
      </w:r>
      <w:r>
        <w:rPr/>
        <w:t>Технология производства Изолона обеспечивают его полную гигиеническую и экологическую безопасность. Изолон нетоксичен, не имеет запаха, допущен к контакту с кожей человека.</w:t>
      </w:r>
    </w:p>
    <w:tbl>
      <w:tblPr>
        <w:tblW w:w="11288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903"/>
      </w:tblGrid>
      <w:tr>
        <w:trPr>
          <w:trHeight w:val="3315" w:hRule="atLeast"/>
        </w:trPr>
        <w:tc>
          <w:tcPr>
            <w:tcW w:w="538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66675</wp:posOffset>
                  </wp:positionV>
                  <wp:extent cx="2621915" cy="181483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03" w:type="dxa"/>
            <w:tcBorders/>
          </w:tcPr>
          <w:p>
            <w:pPr>
              <w:pStyle w:val="Normal"/>
              <w:snapToGrid w:val="false"/>
              <w:ind w:left="0" w:right="0" w:firstLine="55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9"/>
              </w:rPr>
            </w:r>
          </w:p>
          <w:p>
            <w:pPr>
              <w:pStyle w:val="Normal"/>
              <w:ind w:left="0" w:right="0" w:firstLine="55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24"/>
                <w:szCs w:val="24"/>
                <w:lang w:val="ru-RU" w:bidi="zxx"/>
              </w:rPr>
              <w:t xml:space="preserve">Механические поглотители, также называемые резонансными системами,  работают по принципу «масса-пружина-масса», где роль «масс» играют плита перекрытия, стяжка, гипсоволокнистые плиты и т.д., а роль «пружины» играет эластичный материал пенополиэтиле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9"/>
                <w:lang w:val="ru-RU" w:bidi="zxx"/>
              </w:rPr>
              <w:t>ИЗОЛОН®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24"/>
                <w:szCs w:val="24"/>
                <w:lang w:val="ru-RU" w:bidi="zxx"/>
              </w:rPr>
              <w:t xml:space="preserve">. </w:t>
            </w:r>
          </w:p>
          <w:p>
            <w:pPr>
              <w:pStyle w:val="Normal"/>
              <w:ind w:left="0" w:right="0" w:firstLine="55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24"/>
                <w:szCs w:val="24"/>
                <w:lang w:val="ru-RU" w:bidi="zxx"/>
              </w:rPr>
              <w:t>Звукопоглощение такой конструкции основывается на том факте, что обе оболочки при возбуждении звука колеблются независимо друг от друга, тем самым дважды действует  закон массы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60" w:right="0" w:firstLine="55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4"/>
          <w:szCs w:val="29"/>
          <w:lang w:val="ru-RU" w:bidi="zxx"/>
        </w:rPr>
        <w:t xml:space="preserve"> </w:t>
      </w:r>
      <w:r>
        <w:rPr>
          <w:rFonts w:eastAsia="Symbol" w:cs="Times New Roman" w:ascii="Times New Roman" w:hAnsi="Times New Roman"/>
          <w:b w:val="false"/>
          <w:bCs w:val="false"/>
          <w:color w:val="000000"/>
          <w:spacing w:val="-6"/>
          <w:sz w:val="24"/>
          <w:szCs w:val="29"/>
          <w:lang w:val="ru-RU" w:bidi="zxx"/>
        </w:rPr>
        <w:t xml:space="preserve">Согласно СНиП 23-03-2003  значения индекса приведенного уровня ударного шума конструкции «плавающий пол» с применением сшитого пенополиэтилена </w:t>
      </w:r>
      <w:r>
        <w:rPr>
          <w:rFonts w:eastAsia="Symbol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lang w:val="ru-RU" w:bidi="zxx"/>
        </w:rPr>
        <w:t xml:space="preserve"> Изолон ППЭ-Л 3010  соответствуют требованиям в домов всех категорий А, Б, В (высоко-комфортные, комфортные, предельно допустимые условия соответственно)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1"/>
          <w:szCs w:val="21"/>
          <w:lang w:val="ru-RU" w:bidi="zxx"/>
        </w:rPr>
        <w:tab/>
        <w:t xml:space="preserve">Прекрасным вариантом для звукоизоляции послужат марки ИЗОЛОНа®, представленные в таблице. </w:t>
      </w:r>
      <w:r>
        <w:rPr/>
        <w:t>Цены действительны с 1 июня 2011 года.</w:t>
      </w:r>
    </w:p>
    <w:tbl>
      <w:tblPr>
        <w:tblW w:w="11239" w:type="dxa"/>
        <w:jc w:val="left"/>
        <w:tblInd w:w="-1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5"/>
        <w:gridCol w:w="1365"/>
        <w:gridCol w:w="1440"/>
        <w:gridCol w:w="1530"/>
        <w:gridCol w:w="1215"/>
        <w:gridCol w:w="2254"/>
      </w:tblGrid>
      <w:tr>
        <w:trPr/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дукции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рулона, 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 рулона, м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тность, кг/куб.м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щина, мм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в руб. с учетом НДС за 1 кв.м.</w:t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лон ППЭ, ППЭ НР 300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4</w:t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лон ППЭ-Л, ППЭ НР 300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 (90,00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36</w:t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лон ППЭ-Л, ППЭ НР 30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 (75,00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03</w:t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лон ППЭ НХ 300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9</w:t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лон ППЭ НХ 300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84</w:t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лон ППЭ НХ 30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23</w:t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b/>
          <w:bCs/>
        </w:rPr>
        <w:t xml:space="preserve">ОАО «ИЖЕВСКИЙ ЗАВОД ПЛАСТМАСС»   </w:t>
      </w:r>
      <w:r>
        <w:rPr>
          <w:b w:val="false"/>
          <w:bCs w:val="false"/>
        </w:rPr>
        <w:t>426065, Россия, г. Ижевск, ул. Автозаводская, 7</w:t>
      </w:r>
    </w:p>
    <w:p>
      <w:pPr>
        <w:pStyle w:val="Style1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тел. (3412) 917-432, 917-495 — отдел сбыта; 46-46-72 — отдел маркетинга, факс (3412) 46-16-50, 20-34-11</w:t>
      </w:r>
    </w:p>
    <w:p>
      <w:pPr>
        <w:pStyle w:val="Style17"/>
        <w:ind w:left="0" w:right="0" w:firstLine="540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4"/>
          </w:rPr>
          <w:t>http://ipp.ru</w:t>
        </w:r>
      </w:hyperlink>
      <w:r>
        <w:rPr>
          <w:rFonts w:cs="Times New Roman" w:ascii="Times New Roman" w:hAnsi="Times New Roman"/>
          <w:b w:val="false"/>
          <w:bCs w:val="false"/>
          <w:sz w:val="20"/>
          <w:szCs w:val="24"/>
        </w:rPr>
        <w:t xml:space="preserve">, e-mail: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4"/>
          </w:rPr>
          <w:t>ipp@ipp.ru</w:t>
        </w:r>
      </w:hyperlink>
      <w:r>
        <w:rPr>
          <w:rFonts w:cs="Times New Roman" w:ascii="Times New Roman" w:hAnsi="Times New Roman"/>
          <w:b w:val="false"/>
          <w:bCs w:val="false"/>
          <w:sz w:val="20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4"/>
          </w:rPr>
          <w:t>market@ipp.ru</w:t>
        </w:r>
      </w:hyperlink>
    </w:p>
    <w:sectPr>
      <w:type w:val="nextPage"/>
      <w:pgSz w:w="11906" w:h="16838"/>
      <w:pgMar w:left="420" w:right="370" w:gutter="0" w:header="0" w:top="330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ipp.ru/" TargetMode="External"/><Relationship Id="rId5" Type="http://schemas.openxmlformats.org/officeDocument/2006/relationships/hyperlink" Target="mailto:ipp@ipp.ru" TargetMode="External"/><Relationship Id="rId6" Type="http://schemas.openxmlformats.org/officeDocument/2006/relationships/hyperlink" Target="mailto:market@ipp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56:59Z</dcterms:created>
  <dc:creator/>
  <dc:description/>
  <dc:language>en-US</dc:language>
  <cp:lastModifiedBy/>
  <cp:lastPrinted>2011-03-17T09:01:00Z</cp:lastPrinted>
  <cp:revision>0</cp:revision>
  <dc:subject/>
  <dc:title/>
</cp:coreProperties>
</file>